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23"/>
      </w:tblGrid>
      <w:tr>
        <w:trPr/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4.5pt" to="125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ĂM HỌC 2011-20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ôn: Tin học -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làm bài: 150 phút </w:t>
            </w:r>
            <w:r>
              <w:rPr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ĐỀ CHÍNH THỨC - VÒNG I</w:t>
      </w:r>
    </w:p>
    <w:p>
      <w:pPr>
        <w:pStyle w:val="Normal"/>
        <w:rPr>
          <w:b/>
          <w:b/>
          <w:bCs/>
          <w:sz w:val="28"/>
          <w:szCs w:val="28"/>
          <w:lang w:val="sv-FI"/>
        </w:rPr>
      </w:pPr>
      <w:r>
        <w:rPr>
          <w:b/>
          <w:bCs/>
          <w:sz w:val="28"/>
          <w:szCs w:val="28"/>
          <w:lang w:val="sv-FI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lang w:val="sv-FI"/>
        </w:rPr>
        <w:t>Bài 1 (2,0 điểm):</w:t>
      </w:r>
    </w:p>
    <w:p>
      <w:pPr>
        <w:pStyle w:val="Normal"/>
        <w:ind w:firstLine="720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Tam giác vuông ABC (Â=90</w:t>
      </w:r>
      <w:r>
        <w:rPr>
          <w:sz w:val="28"/>
          <w:szCs w:val="28"/>
          <w:vertAlign w:val="superscript"/>
          <w:lang w:val="sv-FI"/>
        </w:rPr>
        <w:t>0</w:t>
      </w:r>
      <w:r>
        <w:rPr>
          <w:sz w:val="28"/>
          <w:szCs w:val="28"/>
          <w:lang w:val="sv-FI"/>
        </w:rPr>
        <w:t>) có AH là đường cao. Viết chương trình cho phép nhập BH và CH từ bàn phím rồi thực hiện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Tính cạnh AB của tam giác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Tính diện tích tam giác ABC.</w:t>
      </w:r>
    </w:p>
    <w:p>
      <w:pPr>
        <w:pStyle w:val="Normal"/>
        <w:rPr/>
      </w:pPr>
      <w:r>
        <w:rPr/>
        <w:t>Ví dụ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và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BH: 2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CH: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AB = 2.83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ien tich tam giac ABC: 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BH: 0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CH: 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BH: (Yêu cầu nhập lại BH &gt;0)</w:t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  <w:shd w:fill="FFFFFF" w:val="clear"/>
          <w:lang w:val="sv-FI"/>
        </w:rPr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lang w:val="sv-FI"/>
        </w:rPr>
        <w:t>Bài 2(3,0 điểm):</w:t>
      </w:r>
    </w:p>
    <w:p>
      <w:pPr>
        <w:pStyle w:val="Normal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ab/>
        <w:t>Viết chương trình cho phép nhập một dãy gồm n số nguyên (Số n và các phần tử của dãy được nhập từ bàn phím). Thực hiện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Cho biết giá trị lớn nhất của dã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In ra các phần tử của dãy là số chính phươ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v-FI"/>
        </w:rPr>
        <w:t>Dãy đan dấu là dãy có tính chất: không có hai phần tử cạnh nhau có dấu giống nhau. Cho biết dãy vừa nhập (không chứa phần tử 0) có đan dấu không?</w:t>
      </w:r>
    </w:p>
    <w:p>
      <w:pPr>
        <w:pStyle w:val="Normal"/>
        <w:rPr/>
      </w:pPr>
      <w:r>
        <w:rPr/>
        <w:t>Ví dụ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và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so phan tu: 4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day: -4; 3; -2; 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Gia tri lon nhat: 3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Cac phan tu chinh phuong la: 1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ay dan dau</w:t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so phan tu: 5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day: -4; 3; 2; -1; 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Gia tri lon nhat: 5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Cac phan tu chinh phuong la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ay khong dan dau</w:t>
              <w:tab/>
            </w:r>
          </w:p>
        </w:tc>
      </w:tr>
    </w:tbl>
    <w:p>
      <w:pPr>
        <w:pStyle w:val="Normal"/>
        <w:rPr>
          <w:rStyle w:val="Applestylespan"/>
          <w:sz w:val="28"/>
          <w:szCs w:val="28"/>
          <w:shd w:fill="FFFFFF" w:val="clear"/>
          <w:lang w:val="sv-FI"/>
        </w:rPr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lang w:val="sv-FI"/>
        </w:rPr>
        <w:t>Bài 3(3,0 điểm):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ab/>
        <w:t>Viết chương trình cho phép nhập số nguyên dương N rồi thực hiện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In ra tất cả các ước số nguyên dương của 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In ra số ước số nguyên dương của số N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sv-FI"/>
        </w:rPr>
        <w:t xml:space="preserve">In ra số M nhỏ nhất thỏa: 0 &lt; M </w:t>
      </w:r>
      <w:r>
        <w:rPr>
          <w:rFonts w:eastAsia="Symbol" w:cs="Symbol" w:ascii="Symbol" w:hAnsi="Symbol"/>
          <w:sz w:val="28"/>
          <w:szCs w:val="28"/>
          <w:lang w:val="sv-FI"/>
        </w:rPr>
        <w:t></w:t>
      </w:r>
      <w:r>
        <w:rPr>
          <w:sz w:val="28"/>
          <w:szCs w:val="28"/>
          <w:lang w:val="sv-FI"/>
        </w:rPr>
        <w:t xml:space="preserve"> N có nhiều ước số nguyên dương nhất. </w:t>
      </w:r>
    </w:p>
    <w:p>
      <w:pPr>
        <w:pStyle w:val="Normal"/>
        <w:rPr/>
      </w:pPr>
      <w:r>
        <w:rPr/>
        <w:t>Ví dụ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và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r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so N: 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Cac uoc cua N la: 1; 2; 5; 10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uoc cua N la: 4.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M la: 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so N: 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Cac uoc cua N la: 1; 2; 3; 5; 6; 10; 15; 30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uoc cua N la: 8</w:t>
            </w:r>
          </w:p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M là: 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so N: 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so N: (Yêu cầu nhập lại số N)</w:t>
            </w:r>
          </w:p>
        </w:tc>
      </w:tr>
    </w:tbl>
    <w:p>
      <w:pPr>
        <w:pStyle w:val="Normal"/>
        <w:rPr>
          <w:rStyle w:val="Applestylespan"/>
          <w:sz w:val="28"/>
          <w:szCs w:val="28"/>
          <w:shd w:fill="FFFFFF" w:val="clear"/>
          <w:lang w:val="sv-FI"/>
        </w:rPr>
      </w:pPr>
      <w:r>
        <w:rPr/>
      </w:r>
    </w:p>
    <w:p>
      <w:pPr>
        <w:pStyle w:val="Normal"/>
        <w:spacing w:lineRule="auto" w:line="256"/>
        <w:jc w:val="both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lang w:val="sv-FI"/>
        </w:rPr>
        <w:t>Bài 4 (2,0 điểm):</w:t>
      </w:r>
    </w:p>
    <w:p>
      <w:pPr>
        <w:pStyle w:val="Heading1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v-FI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FI"/>
        </w:rPr>
        <w:tab/>
        <w:t>Xét các chữ số từ 0 đến 9. Nếu chữ số có một đường khép kín thì ta gọi chữ số đó có 1 lỗ hổng, có hai đường khép kín thì ta gọi số đó có 2 lỗ hổng, và không có đường khép kín nào thì ta gọi chữ số đó có 0 lỗ hổng. Vậy các chữ số 0, 4, 6, 9 có 1 lỗ hổng, chữ số 8 có 2 lỗ hổng và các chữ số 1, 2, 3, 5, 7 có 0 lỗ hổng. Số lỗ hổng của một số tự nhiên N là tổng số lỗ hổng của các chữ số của nó.</w:t>
      </w:r>
    </w:p>
    <w:p>
      <w:pPr>
        <w:pStyle w:val="Heading1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v-FI"/>
        </w:rPr>
        <w:tab/>
        <w:t>Hãy viết chương trình cho phép đếm số lỗ hổng của một số tự nhiên N (0 ≤ N ≤ 2147483647).</w:t>
      </w:r>
    </w:p>
    <w:p>
      <w:pPr>
        <w:pStyle w:val="Normal"/>
        <w:rPr/>
      </w:pPr>
      <w:r>
        <w:rPr/>
        <w:t>Ví dụ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và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r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N: 38824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lo hong la: 5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N: 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lo hong la: 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hap N: 12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So lo hong la: 0</w:t>
            </w:r>
          </w:p>
        </w:tc>
      </w:tr>
    </w:tbl>
    <w:p>
      <w:pPr>
        <w:pStyle w:val="Normal"/>
        <w:rPr>
          <w:rStyle w:val="Applestylespan"/>
          <w:b/>
          <w:b/>
          <w:sz w:val="28"/>
          <w:szCs w:val="28"/>
          <w:shd w:fill="FFFFFF" w:val="clear"/>
          <w:lang w:val="sv-FI"/>
        </w:rPr>
      </w:pPr>
      <w:r>
        <w:rPr/>
      </w:r>
    </w:p>
    <w:p>
      <w:pPr>
        <w:pStyle w:val="Heading1"/>
        <w:spacing w:lineRule="auto" w:line="256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sv-FI"/>
        </w:rPr>
      </w:pPr>
      <w:r>
        <w:rPr>
          <w:rFonts w:cs="Times New Roman" w:ascii="Times New Roman" w:hAnsi="Times New Roman"/>
          <w:b w:val="false"/>
          <w:sz w:val="28"/>
          <w:szCs w:val="28"/>
          <w:lang w:val="sv-FI"/>
        </w:rPr>
      </w:r>
    </w:p>
    <w:p>
      <w:pPr>
        <w:pStyle w:val="Heading1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  <w:t>==HẾT==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v-FI"/>
        </w:rPr>
      </w:pPr>
      <w:r>
        <w:rPr>
          <w:rFonts w:cs="Times New Roman"/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p>
      <w:pPr>
        <w:pStyle w:val="Normal"/>
        <w:rPr>
          <w:sz w:val="26"/>
          <w:szCs w:val="26"/>
          <w:lang w:val="sv-FI"/>
        </w:rPr>
      </w:pPr>
      <w:r>
        <w:rPr>
          <w:sz w:val="26"/>
          <w:szCs w:val="26"/>
          <w:lang w:val="sv-FI"/>
        </w:rPr>
      </w:r>
    </w:p>
    <w:tbl>
      <w:tblPr>
        <w:tblW w:w="1092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23"/>
      </w:tblGrid>
      <w:tr>
        <w:trPr/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14.5pt" to="125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KỲ THI  HỌC SINH GIỎI LỚP 9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ĂM HỌC 2011-20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ôn: Tin học -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Thời gian làm bài: 150 phút </w:t>
            </w:r>
            <w:r>
              <w:rPr>
                <w:i/>
                <w:sz w:val="23"/>
                <w:szCs w:val="27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ĐỀ CHÍNH THỨC - VÒNG II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sv-FI"/>
        </w:rPr>
      </w:pPr>
      <w:r>
        <w:rPr>
          <w:b/>
          <w:i/>
          <w:iCs/>
          <w:sz w:val="28"/>
          <w:szCs w:val="28"/>
          <w:lang w:val="sv-FI"/>
        </w:rPr>
        <w:t>Bài 1 (2,5 điểm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Viết chương trình nhập vào từ bàn phím một số nguyên dương n (n≤1000), sau đó tính và in lên màn hình giá trị của các biểu thức sau (kết quả lấy đến 6 chữ số thập phân):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fr-FR"/>
        </w:rPr>
        <w:t>a.</w:t>
      </w:r>
      <w:r>
        <w:rPr>
          <w:sz w:val="28"/>
          <w:szCs w:val="28"/>
          <w:lang w:val="fr-FR"/>
        </w:rPr>
        <w:t xml:space="preserve"> T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e>
            </m:rad>
          </m:e>
        </m:rad>
      </m:oMath>
      <w:r>
        <w:rPr>
          <w:sz w:val="28"/>
          <w:szCs w:val="28"/>
          <w:lang w:val="fr-FR"/>
        </w:rPr>
        <w:t xml:space="preserve">  (có n dấu căn bậc hai)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  <w:tab/>
        <w:tab/>
        <w:t>b.</w:t>
      </w:r>
      <w:r>
        <w:rPr>
          <w:b/>
          <w:sz w:val="28"/>
          <w:szCs w:val="28"/>
          <w:lang w:val="sv-FI"/>
        </w:rPr>
        <w:object w:dxaOrig="32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34pt" filled="f" o:ole="">
            <v:imagedata r:id="rId3" o:title=""/>
          </v:shape>
          <o:OLEObject Type="Embed" ProgID="" ShapeID="ole_rId2" DrawAspect="Content" ObjectID="_736986039" r:id="rId2"/>
        </w:object>
      </w:r>
    </w:p>
    <w:p>
      <w:pPr>
        <w:pStyle w:val="Normal"/>
        <w:rPr/>
      </w:pPr>
      <w:r>
        <w:rPr>
          <w:b/>
          <w:sz w:val="28"/>
          <w:szCs w:val="28"/>
          <w:lang w:val="sv-FI"/>
        </w:rPr>
        <w:t>Bài 2: (2,5 điểm)</w:t>
      </w:r>
    </w:p>
    <w:p>
      <w:pPr>
        <w:pStyle w:val="Normal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ab/>
        <w:t>Tìm tất cả các số có bốn chữ số thỏa mãn tính chất: Nếu chọn xóa đi một chữ số thích hợp nào đó của nó thì số đó giảm đi 9 lần.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Ví dụ: Số 1350  khi chọn và xóa đi số 3 ta được 150. Vì 150 . 9 = 1350 nên 1350 là số cần tìm.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</w:r>
    </w:p>
    <w:p>
      <w:pPr>
        <w:pStyle w:val="Normal"/>
        <w:rPr/>
      </w:pPr>
      <w:r>
        <w:rPr>
          <w:b/>
          <w:sz w:val="28"/>
          <w:szCs w:val="28"/>
          <w:lang w:val="sv-FI"/>
        </w:rPr>
        <w:t>Bài 3: (2,5 điểm)</w:t>
      </w:r>
    </w:p>
    <w:p>
      <w:pPr>
        <w:pStyle w:val="Normal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ab/>
        <w:t>Viết chương trình cho phép nhập ngày, tháng, năm và in ra  ngày, tháng, năm của ngày hôm sau. Biết rằng: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Các tháng 1, 3, 5, 7, 8, 10, 12 có 31 ngày.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Các tháng 4, 6, 9, 11 có 30 ngày.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 xml:space="preserve">Tháng 2: - Năm nhuận có 29 ngày 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ab/>
        <w:t xml:space="preserve">    - Năm không nhuận có 28 ngày</w:t>
      </w:r>
    </w:p>
    <w:p>
      <w:pPr>
        <w:pStyle w:val="Normal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 xml:space="preserve">Năm nhuận là năm chia hết cho 4 nhưng không chia hết cho 100. </w:t>
      </w:r>
    </w:p>
    <w:p>
      <w:pPr>
        <w:pStyle w:val="Normal"/>
        <w:rPr/>
      </w:pPr>
      <w:r>
        <w:rPr/>
        <w:t>Ví dụ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vào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Dữ liệu ra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gay: 10 - Thang: 1 - Nam: 20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11/1/201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gay: 31 - Thang: 12 - Nam: 20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1/1/2012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gay: 28 - Thang: 2 - Nam: 2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1/3/200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Ngay: 28 - Thang: 2 - Nam: 20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29/2/2012</w:t>
            </w:r>
          </w:p>
        </w:tc>
      </w:tr>
    </w:tbl>
    <w:p>
      <w:pPr>
        <w:pStyle w:val="Normal"/>
        <w:rPr>
          <w:rStyle w:val="Applestylespan"/>
          <w:sz w:val="28"/>
          <w:szCs w:val="28"/>
          <w:shd w:fill="FFFFFF" w:val="clear"/>
          <w:lang w:val="sv-FI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sv-FI"/>
        </w:rPr>
        <w:t>Bài 4: (2,5 điểm)</w:t>
      </w:r>
    </w:p>
    <w:p>
      <w:pPr>
        <w:pStyle w:val="Normal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ab/>
        <w:t>Số tự nhiên N có k chữ số được gọi là số AmStrong nếu N bằng tổng các lũy thừa bậc k của các chữ số của nó:</w:t>
      </w:r>
    </w:p>
    <w:p>
      <w:pPr>
        <w:pStyle w:val="Normal"/>
        <w:rPr/>
      </w:pPr>
      <w:r>
        <w:rPr>
          <w:sz w:val="28"/>
          <w:szCs w:val="28"/>
          <w:lang w:val="sv-FI"/>
        </w:rPr>
        <w:t>Ví dụ: Số 153 có 3 chữ số và 153 = 1</w:t>
      </w:r>
      <w:r>
        <w:rPr>
          <w:sz w:val="28"/>
          <w:szCs w:val="28"/>
          <w:vertAlign w:val="superscript"/>
          <w:lang w:val="sv-FI"/>
        </w:rPr>
        <w:t>3</w:t>
      </w:r>
      <w:r>
        <w:rPr>
          <w:sz w:val="28"/>
          <w:szCs w:val="28"/>
          <w:lang w:val="sv-FI"/>
        </w:rPr>
        <w:t xml:space="preserve"> + 5</w:t>
      </w:r>
      <w:r>
        <w:rPr>
          <w:sz w:val="28"/>
          <w:szCs w:val="28"/>
          <w:vertAlign w:val="superscript"/>
          <w:lang w:val="sv-FI"/>
        </w:rPr>
        <w:t>3</w:t>
      </w:r>
      <w:r>
        <w:rPr>
          <w:sz w:val="28"/>
          <w:szCs w:val="28"/>
          <w:lang w:val="sv-FI"/>
        </w:rPr>
        <w:t xml:space="preserve"> + 3</w:t>
      </w:r>
      <w:r>
        <w:rPr>
          <w:sz w:val="28"/>
          <w:szCs w:val="28"/>
          <w:vertAlign w:val="superscript"/>
          <w:lang w:val="sv-FI"/>
        </w:rPr>
        <w:t>3</w:t>
      </w:r>
      <w:r>
        <w:rPr>
          <w:sz w:val="28"/>
          <w:szCs w:val="28"/>
          <w:lang w:val="sv-FI"/>
        </w:rPr>
        <w:t xml:space="preserve"> nên nó là số AmStrong. </w:t>
      </w:r>
    </w:p>
    <w:p>
      <w:pPr>
        <w:pStyle w:val="Normal"/>
        <w:ind w:firstLine="720"/>
        <w:jc w:val="both"/>
        <w:rPr>
          <w:sz w:val="28"/>
          <w:szCs w:val="28"/>
          <w:lang w:val="sv-FI"/>
        </w:rPr>
      </w:pPr>
      <w:r>
        <w:rPr>
          <w:sz w:val="28"/>
          <w:szCs w:val="28"/>
          <w:lang w:val="sv-FI"/>
        </w:rPr>
        <w:t>Hãy viết chương trình in ra các số Amstrong nhỏ hơn hoặc bằng n với n được nhập từ bàn phím.</w:t>
      </w:r>
    </w:p>
    <w:p>
      <w:pPr>
        <w:pStyle w:val="Heading1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</w:r>
    </w:p>
    <w:p>
      <w:pPr>
        <w:pStyle w:val="Heading1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</w:r>
    </w:p>
    <w:p>
      <w:pPr>
        <w:pStyle w:val="Heading1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 w:ascii="Times New Roman" w:hAnsi="Times New Roman"/>
          <w:sz w:val="28"/>
          <w:szCs w:val="28"/>
          <w:lang w:val="sv-FI"/>
        </w:rPr>
        <w:t>==HẾT==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FI"/>
        </w:rPr>
      </w:pPr>
      <w:r>
        <w:rPr>
          <w:rFonts w:cs="Times New Roman"/>
          <w:sz w:val="28"/>
          <w:szCs w:val="28"/>
          <w:lang w:val="sv-FI"/>
        </w:rPr>
      </w:r>
    </w:p>
    <w:tbl>
      <w:tblPr>
        <w:tblW w:w="1092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23"/>
      </w:tblGrid>
      <w:tr>
        <w:trPr/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4.5pt" to="129.3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n học -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150 phút </w:t>
            </w:r>
            <w:r>
              <w:rPr>
                <w:i/>
                <w:sz w:val="28"/>
                <w:szCs w:val="28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 - VÒNG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Bài 1: (2,0 điểm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4"/>
        <w:gridCol w:w="101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Bai1;</w:t>
            </w:r>
          </w:p>
          <w:p>
            <w:pPr>
              <w:pStyle w:val="PlainText"/>
              <w:rPr/>
            </w:pPr>
            <w:r>
              <w:rPr/>
              <w:t>Var BH,CH,AB,AC:Real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dữ liệ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pea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>Write('Nhap BH: ');Readln(BH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Until BH&gt;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pea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Write('Nhap CH: ');Readln(CH); 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Until CH&gt;0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nh AB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B:=sqrt(BH*(BH+CH)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ln('AB = ',AB:4:2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nh diện tích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AC:=sqrt(CH*(BH+CH)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ln('Dien tich tam giac ABC: ',AB*AC/2:4:2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adln;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>
          <w:bCs/>
          <w:lang w:val="sv-FI"/>
        </w:rPr>
      </w:pPr>
      <w:r>
        <w:rPr>
          <w:bCs/>
          <w:lang w:val="sv-FI"/>
        </w:rPr>
        <w:t>Cụ thể:</w:t>
      </w:r>
    </w:p>
    <w:p>
      <w:pPr>
        <w:pStyle w:val="Normal"/>
        <w:rPr>
          <w:bCs/>
          <w:lang w:val="sv-FI"/>
        </w:rPr>
      </w:pPr>
      <w:r>
        <w:rPr>
          <w:bCs/>
          <w:lang w:val="sv-FI"/>
        </w:rPr>
        <w:t>- Khai báo: Nếu khai báo kiểu số nguyên thì cho 0,25 điểm.</w:t>
      </w:r>
    </w:p>
    <w:p>
      <w:pPr>
        <w:pStyle w:val="Normal"/>
        <w:rPr>
          <w:bCs/>
          <w:lang w:val="sv-FI"/>
        </w:rPr>
      </w:pPr>
      <w:r>
        <w:rPr>
          <w:bCs/>
          <w:lang w:val="sv-FI"/>
        </w:rPr>
        <w:t>- Nhập dữ liệu: Nhập mỗi dữ liệu (BH, CH) cho 0,25 điểm.</w:t>
      </w:r>
    </w:p>
    <w:p>
      <w:pPr>
        <w:pStyle w:val="Normal"/>
        <w:rPr/>
      </w:pPr>
      <w:r>
        <w:rPr>
          <w:bCs/>
          <w:lang w:val="sv-FI"/>
        </w:rPr>
        <w:t xml:space="preserve">- Tính và in: Do có rất nhiều cách tính khác nhau nên GK cần xem xét phương pháp mỗi cách tính để định điểm theo khung trên. Nếu in không định dạng (Ví dụ: thiếu:4:2 trong lệnh in) trừ 0,25 điểm cho cả hai câu. </w:t>
      </w:r>
    </w:p>
    <w:p>
      <w:pPr>
        <w:pStyle w:val="Normal"/>
        <w:rPr>
          <w:bCs/>
          <w:sz w:val="6"/>
          <w:szCs w:val="6"/>
          <w:lang w:val="sv-FI"/>
        </w:rPr>
      </w:pPr>
      <w:r>
        <w:rPr>
          <w:bCs/>
          <w:sz w:val="6"/>
          <w:szCs w:val="6"/>
          <w:lang w:val="sv-FI"/>
        </w:rPr>
      </w:r>
    </w:p>
    <w:p>
      <w:pPr>
        <w:pStyle w:val="Normal"/>
        <w:rPr/>
      </w:pPr>
      <w:r>
        <w:rPr/>
        <w:t>Bài 2:(3,0 điểm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  <w:gridCol w:w="9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Bai2;</w:t>
            </w:r>
          </w:p>
          <w:p>
            <w:pPr>
              <w:pStyle w:val="PlainText"/>
              <w:rPr/>
            </w:pPr>
            <w:r>
              <w:rPr/>
              <w:t>Var n,i,max:integer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:array[1..20] of integer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k:boolean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mả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Nhap so phan tu:');Readln(n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:=1 to n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Write('M[',i,']=');Readln(M[i]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phần tử lớn nhấ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ax:=M[1]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:=2 to n do if M[i]&gt;Max then Max:=M[i]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ln('Gia tri lon nhat la: ',Max)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các phần tử chính phươ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Cac phan tu chinh phuong la: '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For i:=1 to n do if (M[i]&gt;=0) and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(sqr(int(sqrt(M[i])))=M[i]) then write(M[i],';')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ểm tra tc đan dấ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ok:=true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:=1 to n-1 do if M[i]*M[i+1]&gt;0 then ok:=false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ra kết luậ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ok then Writeln('Day dan dau') else Writeln('Day khong dan dau'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adln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12"/>
          <w:szCs w:val="12"/>
          <w:lang w:val="sv-FI"/>
        </w:rPr>
      </w:pPr>
      <w:r>
        <w:rPr>
          <w:sz w:val="12"/>
          <w:szCs w:val="12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Chi tiết:</w:t>
      </w:r>
    </w:p>
    <w:p>
      <w:pPr>
        <w:pStyle w:val="Normal"/>
        <w:rPr>
          <w:lang w:val="sv-FI"/>
        </w:rPr>
      </w:pPr>
      <w:r>
        <w:rPr>
          <w:lang w:val="sv-FI"/>
        </w:rPr>
        <w:t>- Tìm các phần tử chính phương: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>+ Cần kiểm tra M[i]&gt;0 nếu không có trừ 0,25 điểm.</w:t>
      </w:r>
    </w:p>
    <w:p>
      <w:pPr>
        <w:pStyle w:val="Normal"/>
        <w:rPr>
          <w:lang w:val="sv-FI"/>
        </w:rPr>
      </w:pPr>
      <w:r>
        <w:rPr>
          <w:lang w:val="sv-FI"/>
        </w:rPr>
        <w:tab/>
        <w:t>+ Có thể thay int bằng trunc.</w:t>
      </w:r>
    </w:p>
    <w:p>
      <w:pPr>
        <w:pStyle w:val="Normal"/>
        <w:ind w:firstLine="720"/>
        <w:rPr>
          <w:lang w:val="sv-FI"/>
        </w:rPr>
      </w:pPr>
      <w:r>
        <w:rPr>
          <w:lang w:val="sv-FI"/>
        </w:rPr>
        <w:t xml:space="preserve">+  Nếu không có phần tử chính phương nào thì in </w:t>
      </w:r>
      <w:r>
        <w:rPr>
          <w:rFonts w:cs="Courier New" w:ascii="Courier New" w:hAnsi="Courier New"/>
        </w:rPr>
        <w:t xml:space="preserve">'Cac phan tu chinh phuong la: ' </w:t>
      </w:r>
      <w:r>
        <w:rPr/>
        <w:t>rồi để trốn</w:t>
      </w:r>
      <w:r>
        <w:rPr>
          <w:lang w:val="sv-FI"/>
        </w:rPr>
        <w:t>g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- Kiểm tra t/c đan dấu: Có thể thay </w:t>
      </w:r>
      <w:r>
        <w:rPr>
          <w:rFonts w:cs="Courier New" w:ascii="Courier New" w:hAnsi="Courier New"/>
        </w:rPr>
        <w:t>For i:=1 to n-1 do if M[i]*M[i+1]&gt;0 bằng For i:=2 to n do if M[i]*M[i-1]&gt;0</w:t>
      </w:r>
    </w:p>
    <w:p>
      <w:pPr>
        <w:pStyle w:val="Normal"/>
        <w:rPr/>
      </w:pPr>
      <w:r>
        <w:rPr>
          <w:lang w:val="sv-FI"/>
        </w:rPr>
        <w:t xml:space="preserve">- In ra kết luận: </w:t>
      </w:r>
      <w:r>
        <w:rPr>
          <w:rFonts w:cs="Courier New" w:ascii="Courier New" w:hAnsi="Courier New"/>
        </w:rPr>
        <w:t>if ok có thể thay if ok = true.</w:t>
      </w:r>
    </w:p>
    <w:p>
      <w:pPr>
        <w:pStyle w:val="Normal"/>
        <w:tabs>
          <w:tab w:val="clear" w:pos="720"/>
          <w:tab w:val="left" w:pos="8055" w:leader="none"/>
        </w:tabs>
        <w:rPr>
          <w:b/>
          <w:b/>
          <w:sz w:val="12"/>
          <w:szCs w:val="12"/>
          <w:lang w:val="sv-FI"/>
        </w:rPr>
      </w:pPr>
      <w:r>
        <w:rPr>
          <w:b/>
          <w:sz w:val="12"/>
          <w:szCs w:val="12"/>
          <w:lang w:val="sv-FI"/>
        </w:rPr>
        <w:tab/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Bài 3:(3,0 điểm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20"/>
        <w:gridCol w:w="9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Bai3;</w:t>
            </w:r>
          </w:p>
          <w:p>
            <w:pPr>
              <w:pStyle w:val="PlainText"/>
              <w:rPr/>
            </w:pPr>
            <w:r>
              <w:rPr/>
              <w:t>Var N,M,i,j,SU,Max:integer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/>
              <w:t>Repea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('Nhap so N: ');Readln(N);</w:t>
            </w:r>
          </w:p>
          <w:p>
            <w:pPr>
              <w:pStyle w:val="PlainText"/>
              <w:rPr/>
            </w:pPr>
            <w:r>
              <w:rPr/>
              <w:t>Until N&gt;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các ước của 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('Cac uoc cua N la: '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For i:=1 to N do if N mod i = 0 then Write(i,';'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ln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số ướ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U:=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For i:=1 to N do if N mod i = 0 then SU:=SU+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ln('So N co ',SU,' uoc so')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yệt các số J&lt;=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Max:=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For j:=1 to N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Beg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ìm ước của mỗi số 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SU:=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For i:=1 to j do if j mod i = 0 then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SU:=SU+1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 sánh với Max để lưu lại số có nhiều ước nhấ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if SU &gt; Max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Max:=SU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M:=j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En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End;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ra 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('So ',M,' co nhieu uoc nhat va so uoc la ',max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adln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56"/>
        <w:jc w:val="both"/>
        <w:rPr>
          <w:b/>
          <w:b/>
          <w:sz w:val="10"/>
          <w:szCs w:val="10"/>
          <w:lang w:val="sv-FI"/>
        </w:rPr>
      </w:pPr>
      <w:r>
        <w:rPr>
          <w:b/>
          <w:sz w:val="10"/>
          <w:szCs w:val="10"/>
          <w:lang w:val="sv-FI"/>
        </w:rPr>
      </w:r>
    </w:p>
    <w:p>
      <w:pPr>
        <w:pStyle w:val="Normal"/>
        <w:spacing w:lineRule="auto" w:line="256"/>
        <w:jc w:val="both"/>
        <w:rPr>
          <w:bCs/>
          <w:lang w:val="sv-FI"/>
        </w:rPr>
      </w:pPr>
      <w:r>
        <w:rPr>
          <w:bCs/>
          <w:lang w:val="sv-FI"/>
        </w:rPr>
        <w:t>Cụ thể: Trong trường hợp có nhiều số có số ước nhiều nhất bằng nhau thì chỉ yêu cầu in ra một số. Ví dụ: Với N = 32 thì có hai số M thỏa là 24 và 30 đều có số ước nhiều nhất bằng nhau là 8. Lúc đó có thể in ra 24 hoặc 30 hoặc cả hai số.</w:t>
      </w:r>
    </w:p>
    <w:p>
      <w:pPr>
        <w:pStyle w:val="Normal"/>
        <w:spacing w:lineRule="auto" w:line="256"/>
        <w:jc w:val="both"/>
        <w:rPr>
          <w:b/>
          <w:b/>
          <w:bCs/>
          <w:sz w:val="10"/>
          <w:szCs w:val="10"/>
          <w:lang w:val="sv-FI"/>
        </w:rPr>
      </w:pPr>
      <w:r>
        <w:rPr>
          <w:b/>
          <w:bCs/>
          <w:sz w:val="10"/>
          <w:szCs w:val="10"/>
          <w:lang w:val="sv-FI"/>
        </w:rPr>
      </w:r>
    </w:p>
    <w:p>
      <w:pPr>
        <w:pStyle w:val="Normal"/>
        <w:spacing w:lineRule="auto" w:line="256"/>
        <w:jc w:val="both"/>
        <w:rPr/>
      </w:pPr>
      <w:r>
        <w:rPr/>
        <w:t xml:space="preserve">Bài 4: (2,0 điểm)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Bai4;</w:t>
            </w:r>
          </w:p>
          <w:p>
            <w:pPr>
              <w:pStyle w:val="PlainText"/>
              <w:rPr/>
            </w:pPr>
            <w:r>
              <w:rPr/>
              <w:t>Var N: longint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s,lh:integ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N, khởi tạo l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Nhap so N: ');Readln(N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lh:=0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ấy chữ số cuố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pea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cs:=N mod 10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ểm tra để tính và cộng số lỗ hổ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if cs = 8 then lh:=lh+2 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if (cs=0) or(cs=4) or(cs=6) or(cs=9) then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 </w:t>
            </w:r>
            <w:r>
              <w:rPr/>
              <w:t>lh:=lh+1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óa chữ số cuố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N:=N div 10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K lặ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until N = 0;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ra lh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ln('So N co ',lh,' lo hong'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adln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Chi tiết:</w:t>
      </w:r>
    </w:p>
    <w:p>
      <w:pPr>
        <w:pStyle w:val="Normal"/>
        <w:rPr>
          <w:lang w:val="sv-FI"/>
        </w:rPr>
      </w:pPr>
      <w:r>
        <w:rPr>
          <w:lang w:val="sv-FI"/>
        </w:rPr>
        <w:t>-Khai báo: Cần khai báo biến N kiểu Longint mới thỏa giới hạn N của đề</w:t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Tìm lh: Nếu dùng vòng lặp while N&gt;0 do ... thì trường hợp N = 0 sẽ tính lh = 0 trong khi kết quả đúng là 1. Trường hợp này trừ 0,25 điểm.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10924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223"/>
      </w:tblGrid>
      <w:tr>
        <w:trPr/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HUYỆN QUẾ S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841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4.5pt" to="129.35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PHÒNG GD&amp;Đ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Ỳ THI HỌC SINH GIỎI LỚP 9 CẤP HUY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in học - Lớp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ƯỚNG DẪN CHẤM - VÒNG II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Bài 1: (2,5 điểm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4"/>
        <w:gridCol w:w="101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Tinh_B_Thuc;</w:t>
            </w:r>
          </w:p>
          <w:p>
            <w:pPr>
              <w:pStyle w:val="PlainText"/>
              <w:rPr/>
            </w:pPr>
            <w:r>
              <w:rPr/>
              <w:t>Var n,i:integer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,S,PS:real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dữ liệ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('Nhap n: ');Readln(n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n GT đầ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:=0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nh T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For i:=n downto 1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T:=SQRT(T+i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ln('T = ',T:10:8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n GT đầ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PS:=1; S:=0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nh S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For i:=1 to n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PS:=PS/i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S:=S+PS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End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Write('S = ',S:10:8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eadln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Bài 2: (2,5 điểm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4"/>
        <w:gridCol w:w="101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Xoa_so;</w:t>
            </w:r>
          </w:p>
          <w:p>
            <w:pPr>
              <w:pStyle w:val="PlainText"/>
              <w:rPr/>
            </w:pPr>
            <w:r>
              <w:rPr/>
              <w:t>Var a,b,c,d:byte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o4,So31,so32,so33,so34:integer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yệt qua tất cả các số có bốn chữ số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For a:=1 to 9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For b:=0 to 9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For c:= 0 to 9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For d:=0 to 9 d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ập các số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So4:=a*1000+b*100+c*10+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So31:=b*100+c*10+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So32:=a*100+c*10+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So33:=a*100+b*10+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So34:=a*100+b*10+c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ét điều kiện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if (So4=So31*9) or (So4=So32*9) or (So4=So33*9) or (So4=So34*9) the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ác số thỏa mãn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Writeln(So4:6,So4 div 9:6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En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Readln;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Cs/>
          <w:lang w:val="sv-FI"/>
        </w:rPr>
      </w:pPr>
      <w:r>
        <w:rPr>
          <w:bCs/>
          <w:lang w:val="sv-FI"/>
        </w:rPr>
        <w:t>Cụ thể:</w:t>
      </w:r>
    </w:p>
    <w:p>
      <w:pPr>
        <w:pStyle w:val="Normal"/>
        <w:rPr>
          <w:bCs/>
          <w:lang w:val="sv-FI"/>
        </w:rPr>
      </w:pPr>
      <w:r>
        <w:rPr>
          <w:bCs/>
          <w:lang w:val="sv-FI"/>
        </w:rPr>
        <w:t xml:space="preserve">- Khai báo: Có thể sử dụng các kiêu dữ liệu nguyên khác để khai báo. </w:t>
      </w:r>
    </w:p>
    <w:p>
      <w:pPr>
        <w:pStyle w:val="Normal"/>
        <w:rPr>
          <w:bCs/>
          <w:lang w:val="sv-FI"/>
        </w:rPr>
      </w:pPr>
      <w:r>
        <w:rPr>
          <w:bCs/>
          <w:lang w:val="sv-FI"/>
        </w:rPr>
        <w:t>- Đối với các vòng lặp: Biến a chạy từ 1 đến 9; các biến b,c,d chạy từ 0 đến 9. Nếu sai cho mỗi trường hợp a: -0,25 điểm; b,c,d: -0,25 điểm.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Bài 3: (2,5 điểm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0"/>
        <w:gridCol w:w="10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ai báo; Nhập dữ liệu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Ngay_Hom_Sau;</w:t>
            </w:r>
          </w:p>
          <w:p>
            <w:pPr>
              <w:pStyle w:val="PlainText"/>
              <w:rPr/>
            </w:pPr>
            <w:r>
              <w:rPr/>
              <w:t>Var Ngay,Thang,Nam:integer;</w:t>
            </w:r>
          </w:p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Ngay: ');Readln(ngay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Thang: ');Readln(thang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Nam:');Readln(nam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ăng ngay lên 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ngay:=ngay+1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đủ, ngày &gt; 31 thì sang ngày 1 tháng tiếp the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Case thang of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1,3,5,7,8,10,12: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ngay &gt; 31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ngay:=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thang:=thang+1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ếu tháng &gt;12 thì sang tháng 1 năm tiếp the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if thang&gt;12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thang:=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>nam:=nam+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En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End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áng thiếu ngày &gt;30 thì sang ngày 1 tháng tiếp the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4,6,9,11: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ngay &gt; 30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ngay:=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thang:=thang+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End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nhuận, ngày &gt;29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2: if (nam mod 4 = 0) and (nam mod 100 &lt;&gt;0)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if ngay &gt; 29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ngay:=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thang:=thang+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En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e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ăm không nhuận, ngày &gt;28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else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if ngay &gt; 28 the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ngay:=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>thang:=thang+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End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kết quả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ln('Ngay hom sau: ', ngay,'/',thang,'/',nam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Readln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  <w:lang w:val="sv-FI"/>
        </w:rPr>
      </w:pPr>
      <w:r>
        <w:rPr>
          <w:b/>
          <w:lang w:val="sv-FI"/>
        </w:rPr>
        <w:t>Bài 4: (2,5 điểm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114"/>
        <w:gridCol w:w="101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Khai báo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gram So_AmStrong;</w:t>
            </w:r>
          </w:p>
          <w:p>
            <w:pPr>
              <w:pStyle w:val="PlainText"/>
              <w:rPr/>
            </w:pPr>
            <w:r>
              <w:rPr/>
              <w:t>Var k:byte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:array[1..10] of byte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n,i,ii,S:longint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àm tính lũy thừa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Function Mu(a,b:integer):Longint;</w:t>
            </w:r>
          </w:p>
          <w:p>
            <w:pPr>
              <w:pStyle w:val="PlainText"/>
              <w:rPr/>
            </w:pPr>
            <w:r>
              <w:rPr/>
              <w:t>Var T:Longint;i:byte;</w:t>
            </w:r>
          </w:p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T:=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:=1 to b do T:=T*a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Mu:=T</w:t>
            </w:r>
          </w:p>
          <w:p>
            <w:pPr>
              <w:pStyle w:val="PlainText"/>
              <w:rPr/>
            </w:pPr>
            <w:r>
              <w:rPr/>
              <w:t>End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p dữ liệu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Write('Nhap so n: ');Readln(n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h lấy các chữ số và tìm số chữ số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Duyet qua cac so tu 1 den n}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:=1 to n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Tach lay cac chu so }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k:=0; ii:=i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while ii&lt;&gt; 0 do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Begin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k:=k+1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m[k]:=ii mod 1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ii:=ii div 10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End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ập giá trị biểu thức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{lap so va xet}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S:=0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For ii:=1 to k do S:=S +Mu(M[ii],k);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ét điều kiện và in kết quả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if S = i then writeln(i);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End;</w:t>
            </w:r>
          </w:p>
          <w:p>
            <w:pPr>
              <w:pStyle w:val="PlainText"/>
              <w:rPr/>
            </w:pPr>
            <w:r>
              <w:rPr/>
              <w:t>Readln;</w:t>
            </w:r>
          </w:p>
          <w:p>
            <w:pPr>
              <w:pStyle w:val="PlainText"/>
              <w:rPr/>
            </w:pPr>
            <w:r>
              <w:rPr/>
              <w:t>End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footerReference w:type="default" r:id="rId4"/>
      <w:type w:val="nextPage"/>
      <w:pgSz w:w="11906" w:h="16838"/>
      <w:pgMar w:left="1418" w:right="1134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00:00Z</dcterms:created>
  <dc:creator>lEt'sgO</dc:creator>
  <dc:description/>
  <cp:keywords/>
  <dc:language>en-US</dc:language>
  <cp:lastModifiedBy>lenhoduyet</cp:lastModifiedBy>
  <cp:lastPrinted>2012-01-07T17:42:00Z</cp:lastPrinted>
  <dcterms:modified xsi:type="dcterms:W3CDTF">2012-01-08T01:45:00Z</dcterms:modified>
  <cp:revision>162</cp:revision>
  <dc:subject/>
  <dc:title>Câu 3: (3,5 điểm) Lỗ hổng chữ s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